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ю 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психолого- </w:t>
      </w:r>
    </w:p>
    <w:p>
      <w:pPr>
        <w:pStyle w:val="Default"/>
        <w:ind w:firstLine="4253"/>
        <w:jc w:val="both"/>
        <w:rPr/>
      </w:pPr>
      <w:r>
        <w:rPr>
          <w:sz w:val="28"/>
          <w:szCs w:val="28"/>
        </w:rPr>
        <w:t>медико - педагогической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а                 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Черкесска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 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Default"/>
        <w:ind w:firstLine="425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О родителя (законного представителя) полностью 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Default"/>
        <w:ind w:firstLine="425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удостоверяющий личность 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Default"/>
        <w:ind w:firstLine="425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н 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о адресу: __________ 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_________________________ </w:t>
      </w:r>
    </w:p>
    <w:p>
      <w:pPr>
        <w:pStyle w:val="Default"/>
        <w:ind w:left="36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-mail ________________________                                                                </w:t>
      </w:r>
    </w:p>
    <w:p>
      <w:pPr>
        <w:pStyle w:val="Default"/>
        <w:ind w:left="3686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шу провести комплексное психолого-медико-педагогическое обследование ребенка            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ФИО ребенка полностью, дата ро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я по месту жительства (фактического проживания) ребен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ключающее предварительное обследование у специалистов соответствующего профиля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знакомлен с тем, что при предварительном обследовании и в работе ТПМПК применяются методики комплексного психолого-медико-педагогического обслед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копию заключения ТПМПК и особых мнений специалистов (при их наличи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__» ______________________ 20____г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дата оформления на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/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подпись законного представителя ребенка с расшифров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5:00Z</dcterms:created>
  <dc:creator>Customer</dc:creator>
  <dc:description/>
  <cp:keywords/>
  <dc:language>en-US</dc:language>
  <cp:lastModifiedBy>учитель</cp:lastModifiedBy>
  <cp:lastPrinted>2019-03-14T11:05:00Z</cp:lastPrinted>
  <dcterms:modified xsi:type="dcterms:W3CDTF">2019-09-30T06:52:00Z</dcterms:modified>
  <cp:revision>10</cp:revision>
  <dc:subject/>
  <dc:title/>
</cp:coreProperties>
</file>